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-6350</wp:posOffset>
                </wp:positionV>
                <wp:extent cx="786130" cy="136715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67280"/>
                          <a:chOff x="0" y="0"/>
                          <a:chExt cx="786240" cy="13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672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80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3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3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-0.5pt;width:61.9pt;height:107.65pt" coordorigin="4069,-10" coordsize="1238,2153">
                <v:group id="shape_0" style="position:absolute;left:4069;top:-10;width:1238;height:2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22;top:148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7;top:-10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9;top:470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9;top:470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32;top:534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93;top:534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6;top:69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6;top:692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84;top:696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83;top:698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82;top:700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81;top:703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9;top:707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8;top:709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6;top:712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6;top:715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74;top:718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73;top:720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71;top:723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70;top:726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7;top:729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7;top:732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65;top:734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64;top:737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62;top:740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9;top:741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8;top:746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7;top:748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55;top:750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53;top:754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50;top:756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9;top:758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7;top:762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44;top:764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41;top:767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40;top:770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7;top:773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34;top:774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31;top:778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30;top:781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6;top:78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23;top:785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21;top:789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7;top:790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14;top:792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12;top:796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8;top:799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05;top:801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04;top:804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04;top:807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05;top:808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13;top:812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7;top:813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23;top:817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30;top:818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34;top:822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40;top:825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45;top:826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42;top:830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40;top:832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8;top:834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34;top:837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32;top:840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30;top:842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6;top:845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24;top:847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22;top:849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9;top:851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15;top:854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13;top:857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8;top:859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05;top:863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03;top:864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8;top:866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95;top:868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91;top:872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7;top:874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83;top:876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9;top:879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74;top:881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70;top:883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65;top:885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60;top:889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55;top:890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9;top:892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9;top:896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9;top:898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55;top:899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60;top:902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6;top:905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71;top:932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7;top:934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81;top:936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6;top:939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91;top:940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6;top:943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02;top:946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6;top:949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11;top:951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15;top:952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7;top:956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14;top:957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12;top:960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8;top:963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05;top:965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03;top:968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9;top:971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6;top:97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94;top:974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90;top:977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7;top:980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83;top:982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80;top:984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7;top:986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73;top:989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70;top:991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7;top:993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63;top:997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60;top:998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6;top:1000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52;top:1002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9;top:1006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45;top:1007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40;top:1008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7;top:1012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32;top:1015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9;top:1016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24;top:1018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21;top:1022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6;top:1024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13;top:1025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13;top:1027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13;top:1031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8;top:1033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23;top:1034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9;top:1036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33;top:1040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9;top:1042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44;top:1043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8;top:1046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53;top:1049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8;top:1050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63;top:1052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7;top:1055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72;top:1057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7;top:1060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82;top:1061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6;top:1063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91;top:1066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95;top:1067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00;top:1071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05;top:1073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9;top:1110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13;top:1114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9;top:1115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22;top:1117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8;top:1120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31;top:1122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6;top:1125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40;top:1127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45;top:1130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9;top:1133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54;top:1134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8;top:1135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62;top:1139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6;top:1142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70;top:1144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75;top:1147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9;top:1149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83;top:1151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7;top:1152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91;top:1156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95;top:1159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9;top:1160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04;top:1162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7;top:1166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12;top:1168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15;top:1169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20;top:1173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23;top:1175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8;top:1177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31;top:1180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35;top:1182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40;top:1184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43;top:1187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8;top:1189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51;top:1190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6;top:1194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9;top:1197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63;top:1198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7;top:1200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71;top:1203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75;top:1206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9;top:1207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83;top:1210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85;top:1211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90;top:1215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94;top:1216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8;top:1219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01;top:1222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8;top:692;width:942;height:1074">
                  <v:shape id="shape_0" coordsize="73,57" path="m0,55l67,0l71,4l73,9l14,57l7,57l0,55xe" fillcolor="#e8ce80" stroked="f" o:allowincell="f" style="position:absolute;left:5109;top:1224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13;top:1224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17;top:1228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0;top:1231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25;top:1233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28;top:1234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33;top:1238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35;top:1240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0;top:1241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44;top:1243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46;top:1247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1;top:1249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54;top:1250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58;top:1252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2;top:1255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65;top:125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69;top:125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17;top:692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27;top:69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20;top:698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43;top:701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35;top:703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31;top:705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54;top:709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54;top:711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55;top:714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6;top:719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7;top:722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7;top:726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8;top:729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8;top:734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9;top:737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9;top:743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8;top:746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7;top:752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6;top:756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55;top:762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52;top:769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50;top:773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7;top:779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43;top:786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41;top:790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7;top:795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33;top:799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32;top:769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32;top:769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31;top:770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30;top:771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9;top:772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9;top:773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9;top:773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8;top:775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8;top:778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8;top:779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8;top:781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8;top:782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8;top:785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8;top:787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8;top:789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8;top:790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8;top:792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8;top:795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9;top:796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9;top:799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9;top:800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9;top:803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30;top:806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30;top:808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31;top:809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31;top:812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31;top:815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32;top:818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32;top:819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32;top:822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33;top:824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33;top:827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34;top:829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34;top:832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35;top:836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7;top:837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8;top:840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8;top:844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9;top:845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40;top:847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41;top:851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41;top:854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42;top:857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43;top:861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45;top:863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6;top:866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7;top:870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8;top:873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50;top:877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50;top:880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51;top:883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52;top:888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54;top:890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55;top:895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6;top:899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8;top:902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9;top:906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9;top:911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60;top:915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63;top:919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64;top:923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65;top:906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7;top:906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8;top:906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8;top:908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71;top:909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72;top:913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74;top:915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75;top:917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7;top:919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7;top:922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80;top:92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81;top:927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83;top:929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85;top:932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7;top:934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8;top:936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90;top:939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91;top:942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93;top:945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6;top:947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7;top:950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8;top:953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00;top:955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02;top:957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05;top:962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6;top:963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8;top:966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10;top:970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13;top:972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14;top:974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6;top:978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8;top:980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21;top:983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23;top:987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24;top:990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6;top:994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9;top:997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31;top:999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32;top:1004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34;top:1007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8;top:1008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40;top:1012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41;top:1016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43;top:1020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6;top:1023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9;top:1025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50;top:1029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52;top:1032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55;top:1036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8;top:1039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9;top:1042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61;top:1046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64;top:1049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7;top:1053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8;top:1057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71;top:1060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74;top:1063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6;top:1067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8;top:1072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81;top:1076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84;top:1080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6;top:1084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9;top:1089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91;top:1095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94;top:1099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95;top:1105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9;top:1109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01;top:1115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03;top:1121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6;top:1126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8;top:1133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11;top:1139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14;top:1147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15;top:1154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8;top:1163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20;top:1172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23;top:1182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24;top:1197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7;top:1224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30;top:1233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32;top:1240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33;top:1243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35;top:1248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7;top:1250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40;top:125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41;top:125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42;top:125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44;top:126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8;top:698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11;top:176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12;top:176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12;top:17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12;top:17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14;top:176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14;top:1764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14;top:1766;width:247;height:155">
                  <v:shape id="shape_0" coordsize="16,14" path="m0,9l11,0l16,1l2,14l0,9xe" fillcolor="#dfb944" stroked="f" o:allowincell="f" style="position:absolute;left:4514;top:1766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14;top:1766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14;top:1766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14;top:1768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14;top:1768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15;top:1769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15;top:1769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15;top:1770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6;top:1770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6;top:1770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6;top:1770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7;top:1772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7;top:1773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7;top:1773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8;top:1773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8;top:1773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8;top:1775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9;top:1775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9;top:1776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9;top:1776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20;top:1777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20;top:1778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20;top:1778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21;top:1779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23;top:1779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23;top:1780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23;top:1780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24;top:1781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25;top:1781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6;top:1782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6;top:1782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7;top:1782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8;top:1783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8;top:1783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9;top:1785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31;top:1785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32;top:1786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32;top:1786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32;top:1787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33;top:1787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34;top:1790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34;top:1792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35;top:1792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6;top:1794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7;top:1795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7;top:1796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8;top:1798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40;top:1799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41;top:1800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41;top:1802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41;top:1803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42;top:1804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43;top:1806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43;top:1807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44;top:1810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45;top:1810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45;top:1812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6;top:1813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8;top:1814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9;top:1816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9;top:1817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50;top:1819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50;top:1819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51;top:1820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51;top:1821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52;top:1821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53;top:1823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54;top:1826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54;top:1827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55;top:1828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7;top:1828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8;top:1829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8;top:1830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9;top:1831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9;top:1832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9;top:1833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60;top:1835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61;top:1836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62;top:1837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65;top:1837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6;top:1838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7;top:1840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8;top:1841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8;top:1842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9;top:1844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70;top:1845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71;top:1846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72;top:1846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74;top:1847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75;top:1848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6;top:1848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7;top:1849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8;top:1850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9;top:1850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80;top:1852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82;top:1853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83;top:1853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84;top:1854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85;top:1854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6;top:1854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6;top:1855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7;top:1855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8;top:1855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9;top:1857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92;top:1858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93;top:1858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94;top:1859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95;top:1861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95;top:1861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6;top:1862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7;top:1862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00;top:1863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01;top:1863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03;top:1863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04;top:1864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05;top:1865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8;top:1865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9;top:1866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11;top:1867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12;top:1867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13;top:1869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14;top:1870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7;top:1870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9;top:1871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20;top:1872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22;top:1872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22;top:1872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25;top:1872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6;top:1872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8;top:1874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9;top:1874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31;top:1875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33;top:1876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34;top:1876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6;top:1878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7;top:1879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9;top:1879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40;top:1880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42;top:1881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44;top:1881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45;top:1881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7;top:1881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8;top:1882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50;top:1882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51;top:1883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53;top:1883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55;top:1883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6;top:1884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9;top:1884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9;top:1884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61;top:1886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63;top:1886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65;top:1886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8;top:1887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8;top:1887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70;top:1887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72;top:1888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74;top:1888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7;top:1888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8;top:1889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9;top:1889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81;top:1889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84;top:1889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6;top:1889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7;top:1889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9;top:1889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90;top:1889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93;top:1889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95;top:1891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6;top:1891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8;top:1892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01;top:1892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02;top:1893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04;top:1893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05;top:1895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7;top:1895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10;top:1896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12;top:1897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13;top:1897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14;top:1898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6;top:1899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9;top:1899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21;top:1899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22;top:1900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24;top:1900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25;top:1901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8;top:1903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30;top:1903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31;top:1904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32;top:1905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35;top:1905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6;top:1906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8;top:1907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9;top:1908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40;top:1908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42;top:1908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44;top:1909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6;top:1910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8;top:1912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9;top:1913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9;top:1370;width:612;height:568">
                  <v:shape id="shape_0" coordsize="30,23" path="m0,21l26,0l30,2l5,23l0,21xe" fillcolor="#f9f5e1" stroked="f" o:allowincell="f" style="position:absolute;left:4755;top:1914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57;top:1916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58;top:1916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0;top:1917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1;top:1918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2;top:1918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65;top:1919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66;top:1920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68;top:1920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0;top:1921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2;top:1922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73;top:1924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75;top:1925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76;top:1926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78;top:1927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0;top:1927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1;top:1927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83;top:1927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84;top:1929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86;top:1930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89;top:193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0;top:193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1;top:193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2;top:193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94;top:193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97;top:193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98;top:193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99;top:193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11;top:1764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89;top:1370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90;top:1370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91;top:1372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92;top:1375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93;top:1377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95;top:1377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95;top:1379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95;top:1380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95;top:1380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6;top:1382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8;top:1383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9;top:1385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9;top:1387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9;top:1388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8;top:1389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8;top:1391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8;top:1393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8;top:1394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6;top:1398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6;top:1400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6;top:1402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8;top:1404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8;top:1406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9;top:1410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9;top:1413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00;top:1416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01;top:1419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02;top:1422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04;top:1425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6;top:1430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8;top:1433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10;top:1438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12;top:1440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13;top:1446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6;top:1449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8;top:1452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20;top:1457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21;top:1460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23;top:1465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24;top:1468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25;top:1473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7;top:1476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8;top:1481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30;top:1485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32;top:1490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33;top:1494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33;top:1498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34;top:1503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34;top:1507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35;top:1511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35;top:1515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34;top:1521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33;top:1524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32;top:1528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32;top:1532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30;top:1536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9;top:1541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9;top:154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9;top:1549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9;top:1552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9;top:1556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9;top:1558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9;top:1561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9;top:1565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9;top:1567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9;top:1570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9;top:1573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30;top:1575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32;top:1578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33;top:1582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34;top:1584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35;top:1588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6;top:1591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7;top:1593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8;top:1594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40;top:1595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41;top:1598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42;top:1600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43;top:1601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44;top:1601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6;top:1605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8;top:1607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50;top:1609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50;top:1611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52;top:1611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53;top:1614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54;top:1616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7;top:1618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8;top:1620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9;top:1620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62;top:1622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65;top:1625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7;top:1438;width:362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8;top:1436;width:369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71;top:1435;width:371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74;top:1434;width:375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6;top:1433;width:380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7;top:1431;width:386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80;top:1431;width:389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84;top:1430;width:392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6;top:1429;width:397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90;top:1429;width:399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94;top:1429;width:399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6;top:1430;width:403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00;top:1430;width:404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03;top:1430;width:406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7;top:1430;width:408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10;top:1430;width:409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13;top:1430;width:412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7;top:1430;width:413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21;top:1430;width:412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24;top:1431;width:414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8;top:1431;width:413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32;top:1433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35;top:1434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8;top:1435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42;top:1438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6;top:1439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50;top:1440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53;top:1440;width:413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6;top:1442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60;top:1444;width:414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63;top:1446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8;top:1448;width:409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71;top:1449;width:407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75;top:1454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7;top:1457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8;top:1459;width:405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80;top:1464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81;top:1467;width:403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83;top:1469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84;top:1474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85;top:1476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6;top:1481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7;top:1484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8;top:1486;width:404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9;top:1491;width:403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92;top:1494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94;top:1498;width:400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6;top:1502;width:398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8;top:1506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01;top:1510;width:396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03;top:1512;width:394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04;top:1516;width:394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8;top:1522;width:391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10;top:1525;width:389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13;top:1529;width:386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15;top:1533;width:382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9;top:1540;width:377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22;top:1545;width:372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6;top:1550;width:366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9;top:1557;width:362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31;top:1564;width:357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6;top:1569;width:350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9;top:1575;width:345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42;top:1582;width:341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45;top:1588;width:336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50;top:1593;width:329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52;top:1601;width:323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55;top:1607;width:318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9;top:1614;width:311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62;top:1620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65;top:1626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8;top:1764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72;top:1766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6;top:1773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9;top:1782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85;top:1793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9;top:1804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94;top:1809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1;top:1811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03;top:1815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7;top:1820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11;top:1821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15;top:1824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9;top:1827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23;top:1829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7;top:1831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32;top:1833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35;top:1836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40;top:1838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42;top:1838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45;top:1838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50;top:1840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52;top:1844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6;top:1847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9;top:1848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62;top:1852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7;top:1855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70;top:1855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6;top:1855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81;top:1857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6;top:1857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91;top:1858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95;top:1861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00;top:1863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05;top:1864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10;top:1867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15;top:1870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20;top:1872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25;top:1878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30;top:1881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34;top:1882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40;top:1884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44;top:1887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50;top:1889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6;top:1891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60;top:1892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7;top:1893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72;top:1896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7;top:1898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83;top:1900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9;top:1902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94;top:1904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00;top:1906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04;top:1907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11;top:190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9;top:1370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33;top:1682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7;top:1687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05;top:1770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85;top:1522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26;top:1538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70;top:1566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38;top:1820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49;top:1842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75;top:1864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755" w:leader="none"/>
          <w:tab w:val="right" w:pos="93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pacing w:before="0" w:after="0"/>
        <w:contextualSpacing/>
        <w:rPr>
          <w:sz w:val="48"/>
          <w:szCs w:val="48"/>
        </w:rPr>
      </w:pPr>
      <w:r>
        <w:rPr>
          <w:sz w:val="48"/>
          <w:szCs w:val="48"/>
        </w:rPr>
        <w:t>Д У М 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keepNext w:val="true"/>
        <w:autoSpaceDE w:val="true"/>
        <w:spacing w:before="0" w:after="0"/>
        <w:contextualSpacing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Решение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«29» октября 2019 г.</w:t>
        <w:tab/>
        <w:tab/>
        <w:tab/>
        <w:tab/>
        <w:tab/>
        <w:tab/>
        <w:tab/>
        <w:t xml:space="preserve">                 № 301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решение Думы Советск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31.10.2013 № 254 «Об утверждении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авил землепользования и застройки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ежселенной территории Советс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овет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Советского района от 31.10.2013 № 254 «Об утверждении </w:t>
      </w:r>
      <w:r>
        <w:rPr>
          <w:rStyle w:val="StrongEmphasis"/>
          <w:b w:val="false"/>
          <w:sz w:val="26"/>
          <w:szCs w:val="26"/>
        </w:rPr>
        <w:t>Правил землепользования и застройки межселенной территории Советского района»</w:t>
      </w:r>
      <w:r>
        <w:rPr>
          <w:sz w:val="26"/>
          <w:szCs w:val="26"/>
        </w:rPr>
        <w:t xml:space="preserve"> изменения, изложив </w:t>
      </w:r>
      <w:r>
        <w:rPr>
          <w:sz w:val="26"/>
          <w:szCs w:val="26"/>
          <w:lang w:eastAsia="ru-RU"/>
        </w:rPr>
        <w:t>часть 1.1 с</w:t>
      </w:r>
      <w:r>
        <w:rPr>
          <w:sz w:val="26"/>
          <w:szCs w:val="26"/>
          <w:shd w:fill="FFFFFF" w:val="clear"/>
        </w:rPr>
        <w:t>татьи 5 приложения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1 Использование лесных участков (земли лесного фонда)</w:t>
      </w:r>
    </w:p>
    <w:p>
      <w:pPr>
        <w:pStyle w:val="Normal"/>
        <w:suppressAutoHyphens w:val="false"/>
        <w:spacing w:before="28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землям лесного фонда относятся лесные земли и нелесные земли. </w:t>
      </w:r>
    </w:p>
    <w:p>
      <w:pPr>
        <w:pStyle w:val="Normal"/>
        <w:suppressAutoHyphens w:val="false"/>
        <w:spacing w:before="28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лесным землям относятся земли, на которых расположены леса, и земли, предназначенные для лесовосстановления (вырубки, гари, редины, пустыри, прогалины и другие). </w:t>
      </w:r>
    </w:p>
    <w:p>
      <w:pPr>
        <w:pStyle w:val="Normal"/>
        <w:suppressAutoHyphens w:val="false"/>
        <w:spacing w:before="28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нелесным землям относятся земли, необходимые для освоения лесов (просеки, дороги и другие), и земли, неудобные для использования (болота, каменистые россыпи и другие). </w:t>
      </w:r>
    </w:p>
    <w:p>
      <w:pPr>
        <w:pStyle w:val="Normal"/>
        <w:suppressAutoHyphens w:val="false"/>
        <w:spacing w:before="28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раницы земель лесного фонда определяются границами лесничеств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лесов регулируется следующими нормативно-правовыми документами: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4.12.2006 № 200-ФЗ «Лесной кодекс Российской Федерации»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от 28.01.2006 № 48 «О составе </w:t>
        <w:br/>
        <w:t>и порядке подготовки документации о переводе земель лесного фонда в земли иных (других) категори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лесного фонда установлены следующие виды использования лесов: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1) заготовка древесины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заготовка живицы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заготовка и сбор недревесных лесных ресурсов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заготовка пищевых лесных ресурсов и сбор лекарственных растений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существление видов деятельности в сфере охотничьего хозяйства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6) ведение сельского хозяйства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7) осуществление научно-исследовательской деятельности, образовательной деятельности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осуществление рекреационной деятельности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создание лесных плантаций и их эксплуатация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10) выращивание лесных плодовых, ягодных, декоративных растений, лекарственных растений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1) выращивание посадочного материала лесных растений (саженцев, сеянцев)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11) осуществление геологического изучения недр, разведка и добыча полезных ископаемых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12) 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) строительство, реконструкция, эксплуатация линейных объектов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) переработка древесины и иных лесных ресурсов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15) осуществление религиозной деятельности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16) иные виды, </w:t>
      </w:r>
      <w:r>
        <w:rPr>
          <w:color w:val="000000"/>
          <w:sz w:val="26"/>
          <w:szCs w:val="26"/>
          <w:lang w:eastAsia="ru-RU"/>
        </w:rPr>
        <w:t xml:space="preserve">определенные в соответствии с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астью 2 статьи 6</w:t>
        </w:r>
      </w:hyperlink>
      <w:r>
        <w:rPr>
          <w:color w:val="000000"/>
          <w:sz w:val="26"/>
          <w:szCs w:val="26"/>
          <w:lang w:eastAsia="ru-RU"/>
        </w:rPr>
        <w:t xml:space="preserve"> Лесного кодекса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емель лесного фонда для иных видов деятельности, не предусмотренных Лесным кодексом, регулируется Постановлением Правительства Российской Федерации от 28.01.2006 № 48 «О составе и порядке подготовки документации  о переводе земель лесного фонда в земли иных (других) категорий»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установленном Уставом Советского района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7"/>
      </w:tblGrid>
      <w:tr>
        <w:trPr/>
        <w:tc>
          <w:tcPr>
            <w:tcW w:w="6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Совет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6"/>
                <w:szCs w:val="26"/>
              </w:rPr>
              <w:t>(С.Э. Озорнина)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9» октября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овет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(И.А. Наб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подпис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29» октября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A48F269521C6C4EC715DDFE281ECC945A67FBCA9FD07659BD19FFE757EAD2F91A86E8777A170DDC94E88F1FB6D9B4A1ED0EA2AD8467EEH2z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9:00Z</dcterms:created>
  <dc:creator>Харламова Ольга Хаметовна</dc:creator>
  <dc:description/>
  <cp:keywords/>
  <dc:language>en-US</dc:language>
  <cp:lastModifiedBy>Андрей</cp:lastModifiedBy>
  <cp:lastPrinted>2019-10-29T15:36:00Z</cp:lastPrinted>
  <dcterms:modified xsi:type="dcterms:W3CDTF">2019-10-30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